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E2-3015</w:t>
      </w:r>
    </w:p>
    <w:p>
      <w:pPr>
        <w:pStyle w:val="BodyText2"/>
        <w:rPr/>
      </w:pPr>
      <w:r>
        <w:rPr/>
        <w:t>Dr. Olesciuc, Valentin,   Institute of Power Engineering, Academy of Sciences of Moldova</w:t>
      </w:r>
    </w:p>
    <w:p>
      <w:pPr>
        <w:pStyle w:val="BodyText2"/>
        <w:rPr/>
      </w:pPr>
      <w:r>
        <w:rPr/>
        <w:t xml:space="preserve">Prof. Bose, Bimal,  University of Tennessee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POWER ELECTRONIC CONVERTERS WITH DIGITAL SYNCHRONOUS ALGEBRAIC MODULATION COMBINED WITH ARTIFICIAL INTELLEGENCE TOOLS FOR ENERGY SAVING ADJUSTABLE ELECTRIC DRIVE FOR AGRICULTURE, INDUSTRIAL AND MUNICIPAL UTILIZATION</w:t>
      </w:r>
    </w:p>
    <w:p>
      <w:pPr>
        <w:pStyle w:val="Normal"/>
        <w:rPr>
          <w:b/>
          <w:b/>
          <w:caps/>
          <w:sz w:val="20"/>
          <w:szCs w:val="20"/>
          <w:lang w:val="en-US"/>
        </w:rPr>
      </w:pPr>
      <w:r>
        <w:rPr>
          <w:b/>
          <w:caps/>
          <w:sz w:val="20"/>
          <w:szCs w:val="20"/>
          <w:lang w:val="en-US"/>
        </w:rPr>
      </w:r>
    </w:p>
    <w:p>
      <w:pPr>
        <w:pStyle w:val="Normal"/>
        <w:rPr>
          <w:sz w:val="28"/>
          <w:szCs w:val="28"/>
        </w:rPr>
      </w:pPr>
      <w:r>
        <w:rPr>
          <w:sz w:val="28"/>
          <w:szCs w:val="28"/>
        </w:rPr>
        <w:t>A novel method of direct synchronized pulsewidth modulation (PWM) has been developed with application to different schemes of PWM and topologies of power electronic converters. In particular, this method has been applied to both conventional continuous (classical) scheme of voltage space vector modulation and different discontinuous schemes of vector PWM for three-phase voltage source inverters, providing quarter-wave symmetry of the output voltage of inverters with an improvement of its spectral composition. Both one stage and more flexible two-stage schemes of synchronized PWM have been analyzed and compared. Different standard and non-standard control regimes of inverter-fed drive systems with synchronized PWM have been investigated.</w:t>
      </w:r>
    </w:p>
    <w:p>
      <w:pPr>
        <w:pStyle w:val="Normal"/>
        <w:rPr>
          <w:sz w:val="28"/>
          <w:szCs w:val="28"/>
        </w:rPr>
      </w:pPr>
      <w:r>
        <w:rPr>
          <w:sz w:val="28"/>
          <w:szCs w:val="28"/>
        </w:rPr>
        <w:t>Dissemination of the proposed PWM method to three-level inverters has been done. It have been elaborated both fast algebraic and accurate trigonometric algorithms of synchronized modulation, with application to control modes, ensuring common-mode voltage elimination that improves strongly reliability of drive systems fed by the modulated converters. Specialized strategy and algorithms of PWM have been proposed, analyzed and implemented by means of digital signal processor for control of three-level converters in the overmodulation zone, providing high quality linear control of the fundamental voltage. Further development of this control strategy has been also executed, which was based on the use of neural network, providing very fast implementation of control algorithms.</w:t>
      </w:r>
    </w:p>
    <w:p>
      <w:pPr>
        <w:pStyle w:val="Normal"/>
        <w:rPr>
          <w:sz w:val="28"/>
          <w:szCs w:val="28"/>
        </w:rPr>
      </w:pPr>
      <w:r>
        <w:rPr>
          <w:sz w:val="28"/>
          <w:szCs w:val="28"/>
        </w:rPr>
        <w:t>The method of direct synchronized PWM has been also disseminated to cascaded modular converters with four-level output voltage, consisting from three standard inverters with continuous and discontinuous schemes of modulation. Simulations proved the fact of better performance of converters with synchronized PWM in comparison with standard asynchronous modulation at low ratios between the switching and fundamental frequencies of the systems. Physical clarity of the developed PWM method provides an improvement of the understanding of processes of modulation in power converters, so, it can be also used for education.</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46:00Z</dcterms:created>
  <dc:creator>Elena Zubcov</dc:creator>
  <dc:description/>
  <dc:language>en-US</dc:language>
  <cp:lastModifiedBy>6</cp:lastModifiedBy>
  <cp:lastPrinted>2004-03-10T16:15:00Z</cp:lastPrinted>
  <dcterms:modified xsi:type="dcterms:W3CDTF">2004-05-03T14:46:00Z</dcterms:modified>
  <cp:revision>2</cp:revision>
  <dc:subject/>
  <dc:title>Dniester is the main artery of the Republic of Moldova, with a significant transboundry role as it flows and provides services</dc:title>
</cp:coreProperties>
</file>